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ΑΙΤΗΣΗ – ΥΠΟΒΟΛΗ ΔΙΚΑΙΟΛΟΓΗΤΙΚΩΝ ΓΙΑ ΑΠΟΣΠΑΣΗ ΣΤΗΝ ΑΡΧΗ ΕΞΕΤΑΣΗΣ ΠΡΟΔΙΚΑΣΤΙΚΩΝ ΠΡΟΣΦΥΓΩΝ (Α.Ε.Π.Π.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36"/>
      </w:tblGrid>
      <w:tr>
        <w:trPr/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Προσωπικά στοιχεία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Επώνυμο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Όνο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Όνομα πατρό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Α.Δ.Τ.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Ημ/νια γέννηση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Δ/νση οικίας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ηλ. οικία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Κινητό τηλ.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Θέ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Εκδήλωση ενδιαφέροντος για απόσπαση στην Αρχή Εξέτασης Προδικαστικών Προσφυγών (Α.Ε.Π.Π.)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Συνημμένα δικαιολογητικά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Αρχή Εξέτασης Προδικαστικών Προσφυγών (Α.Ε.Π.Π.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Σε συνέχεια της αριθ. 110/11-08-2017 ανακοίνωσης -πρόσκλησης της υπηρεσίας σας για αποσπάσεις προσωπικού στην Αρχή Εξέτασης Προδικαστικών Προσφυγών (Α.Ε.Π.Π.), δηλώνω το ενδιαφέρον μου για την κάλυψη θέσης του κλάδου/ ειδικότητας ……………………..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Cs/>
                <w:sz w:val="22"/>
                <w:szCs w:val="22"/>
                <w:lang w:eastAsia="el-GR"/>
              </w:rPr>
            </w:pPr>
            <w:r>
              <w:rPr>
                <w:rFonts w:cs="TrebuchetMS-Bold" w:ascii="Trebuchet MS" w:hAnsi="Trebuchet MS"/>
                <w:bCs/>
                <w:sz w:val="22"/>
                <w:szCs w:val="22"/>
                <w:lang w:eastAsia="el-GR"/>
              </w:rPr>
              <w:t>Υπηρετώ ως υπάλληλος μ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Σχέση εργασίας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Μόνιμος/ Ι.Δ.Α.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Κατηγορία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…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Κλάδος/ Ειδικότητα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Βαθμός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…………………………………………….……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Φορέας: ………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Δ/νση Εργασίας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eastAsia="el-GR"/>
              </w:rPr>
            </w:pP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>…………………………………………………………………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Τηλ. εργασίας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Fax εργασίας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MS" w:ascii="Trebuchet MS" w:hAnsi="Trebuchet MS"/>
                <w:b/>
                <w:sz w:val="22"/>
                <w:szCs w:val="22"/>
                <w:lang w:eastAsia="el-GR"/>
              </w:rPr>
              <w:t>E-mail εργασίας:</w:t>
            </w: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  <w:t xml:space="preserve"> 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Ημ/νια:</w:t>
      </w:r>
      <w:r>
        <w:rPr>
          <w:rFonts w:cs="Trebuchet MS" w:ascii="Trebuchet MS" w:hAnsi="Trebuchet MS"/>
          <w:sz w:val="22"/>
          <w:szCs w:val="22"/>
        </w:rPr>
        <w:t xml:space="preserve"> ……/……./2017</w:t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Ο/Η αιτ……….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5:00Z</dcterms:created>
  <dc:creator>Begkas Nikos</dc:creator>
  <dc:description/>
  <dc:language>en-US</dc:language>
  <cp:lastModifiedBy>Makri Argyro</cp:lastModifiedBy>
  <cp:lastPrinted>2017-08-18T13:26:00Z</cp:lastPrinted>
  <dcterms:modified xsi:type="dcterms:W3CDTF">2017-08-18T10:41:00Z</dcterms:modified>
  <cp:revision>4</cp:revision>
  <dc:subject/>
  <dc:title/>
</cp:coreProperties>
</file>